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казённое дошкольное образовательное учреждение детский сад комбинированного вида «Полянк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Советск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209.8pt;width:467.75pt;height:209.7pt;mso-wrap-style:none;v-text-anchor:middle;mso-position-vertical:top" type="_x0000_t136">
            <v:path textpathok="t"/>
            <v:textpath on="t" fitshape="t" string="Паспорт &#10;методического&#10;кабинета" style="font-family:&quot;Times New Roman&quot;;font-size:12pt"/>
            <v:fill o:detectmouseclick="t" type="solid" color2="white"/>
            <v:stroke color="black" weight="9360" joinstyle="miter" endcap="flat"/>
            <v:shadow on="t" obscured="f" color="#868686"/>
            <w10:wrap type="square"/>
          </v:shape>
        </w:pic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ОБЩИЕ СВЕДЕНИЯ О КАБИНЕТЕ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810"/>
      </w:tblGrid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кабинета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й кабинет дошкольного образовательного учреждения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создания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 г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площадь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кв. м.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ветственный за кабинет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Ф.И.О. </w:t>
            </w:r>
            <w:r>
              <w:rPr>
                <w:b/>
              </w:rPr>
              <w:t>Покашникова Марина Михайловна</w:t>
            </w:r>
          </w:p>
          <w:p>
            <w:pPr>
              <w:pStyle w:val="Normal"/>
              <w:rPr/>
            </w:pPr>
            <w:r>
              <w:rPr/>
              <w:t xml:space="preserve">Год и дата  рождения  </w:t>
            </w:r>
            <w:r>
              <w:rPr>
                <w:b/>
                <w:bCs/>
              </w:rPr>
              <w:t>02.11.1972 г</w:t>
            </w:r>
          </w:p>
          <w:p>
            <w:pPr>
              <w:pStyle w:val="Normal"/>
              <w:rPr/>
            </w:pPr>
            <w:r>
              <w:rPr/>
              <w:t xml:space="preserve">Занимаемая должность </w:t>
            </w:r>
            <w:r>
              <w:rPr>
                <w:b/>
                <w:bCs/>
              </w:rPr>
              <w:t>Старший воспитатель</w:t>
            </w:r>
          </w:p>
          <w:p>
            <w:pPr>
              <w:pStyle w:val="Normal"/>
              <w:rPr/>
            </w:pPr>
            <w:r>
              <w:rPr/>
              <w:t>Сведения об образовании:</w:t>
            </w:r>
            <w:r>
              <w:rPr>
                <w:b/>
                <w:bCs/>
              </w:rPr>
              <w:t xml:space="preserve"> ВГПУ</w:t>
            </w:r>
          </w:p>
          <w:p>
            <w:pPr>
              <w:pStyle w:val="Normal"/>
              <w:rPr/>
            </w:pPr>
            <w:r>
              <w:rPr/>
              <w:t>Специальность:</w:t>
            </w:r>
            <w:r>
              <w:rPr>
                <w:b/>
                <w:bCs/>
              </w:rPr>
              <w:t xml:space="preserve"> преподаватель дошкольной педагогики и психологии, воспитатель (1995 г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Стаж работы:</w:t>
            </w:r>
          </w:p>
          <w:p>
            <w:pPr>
              <w:pStyle w:val="Normal"/>
              <w:rPr/>
            </w:pPr>
            <w:r>
              <w:rPr/>
              <w:t>а)  общий</w:t>
            </w:r>
            <w:r>
              <w:rPr>
                <w:b/>
                <w:bCs/>
              </w:rPr>
              <w:t xml:space="preserve"> 25 лет</w:t>
            </w:r>
          </w:p>
          <w:p>
            <w:pPr>
              <w:pStyle w:val="Normal"/>
              <w:rPr/>
            </w:pPr>
            <w:r>
              <w:rPr/>
              <w:t xml:space="preserve">б) общий педагогический стаж </w:t>
            </w:r>
            <w:r>
              <w:rPr>
                <w:b/>
                <w:bCs/>
              </w:rPr>
              <w:t>25 ле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) стаж работы по должности</w:t>
            </w:r>
            <w:r>
              <w:rPr>
                <w:b/>
                <w:bCs/>
              </w:rPr>
              <w:t xml:space="preserve"> 15 ле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Квалификационная категория:  </w:t>
            </w:r>
            <w:r>
              <w:rPr>
                <w:b/>
                <w:bCs/>
              </w:rPr>
              <w:t>высшая (27.07.2017 г.)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ого уров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об образовании (Федеральный закон №273 –ФЗ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ПиН 2.4.1. 3049-13 «Санитарно-эпидемиологические требования к устройству, содержанию и организации режима работы дошкольных образовательных организаций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rPr/>
            </w:pPr>
            <w:r>
              <w:rPr/>
              <w:t>3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Федеральный государственный образовательный стандарт дошкольного образования» (зарегистрирован в Минюсте РФ 14.11.2013 г., регистрационный № 30384) утвержден и вводится в действие с 1 января 2014 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rPr/>
            </w:pPr>
            <w:r>
              <w:rPr/>
              <w:t>4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both"/>
              <w:rPr/>
            </w:pPr>
            <w:r>
              <w:rPr/>
              <w:t>Профессиональный стандарт «Педагог (педагогическая деятельность в сфере дошкольного, начального общего, основного общего, среднего общего образования) (воспитатель, учитель) (зарегистрирован в Минюсте России 06.12.2013 г. № 30550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rPr/>
            </w:pPr>
            <w:r>
              <w:rPr/>
              <w:t>5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both"/>
              <w:rPr/>
            </w:pPr>
            <w:r>
              <w:rPr/>
              <w:t>Профессиональный стандарт «Педагог – психолог» (психолог в сфере образования)» (зарегистрирован в Минюсте России 18.08.2015 № 38575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инистерства образования и науки РФ от 07.04. 2014г. № 276 «Об утверждении порядка проведения аттестации педагогических и руководящих работников организаций, осуществляющих образовательную деятельность»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ОРМАТИВНО-ПРАВОВАЯ БА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0"/>
        <w:gridCol w:w="1903"/>
      </w:tblGrid>
      <w:tr>
        <w:trPr/>
        <w:tc>
          <w:tcPr>
            <w:tcW w:w="9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умента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образовательная программ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работы с одаренными детьм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педагог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дела педагог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дела дете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пки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. Локальные акт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мероприят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 Д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ой пла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педсовет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ы работы ДО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Методическая литера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воспитания и обучения в детском саду под редакцией М.А.Васильевой, В.В. Гербовой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.В.Гербова «Занятия по развитию речи в средней группе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й этик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</w:rPr>
            </w:pPr>
            <w:r>
              <w:rPr>
                <w:bCs/>
              </w:rPr>
              <w:t>Формирование взаимоотношений детей 3-5 лет в игр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К.Ю.Белова «От сентября до сентябр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И. Гризик «Обучение детей 6 лет грамоте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В. Микляева «Программа развития и образовательная программа ДОУ: технология, составления, консеп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 - нравственное воспитание и развитие детей дошкольного возраста: состояния, проблемы, перспектив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. Петерина «воспитание культуры поведения у детей дошкольного возраст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 А. Скоролупова «Образовательная программа ДОУ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К.Ю.Белая «Методическая работа в ДОУ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.Н.Копытова «Организация методической работы старшего воспитателя с педагогическим коллективом ДОУ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. Д. Рихтерман «Формирование представлений о времени у детей дошкольного возраст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. А. Зебзеева «Организация режимных процессов в ДОУ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.Фромм «Азбука для родителей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Е.И.Шаламова «Методическая работа с кадрами по патриотическому воспитанию в ДОУ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.Я.Михайленко «Организация сюжетной игры в детском саду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.Н. Казакова «Годовое планирование в ДОУ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Л.М.Волобуева «Работа старшего воспитателя ДОУ с педагогам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Л.Г.Горькова «Сценарий занятий по комплексному развитию дошкольников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.Е. Веракса «Познавательно – исследовательская деятельность дошкольников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И.Бабаева и др. «Мониторинг в детском саду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.Е. Веракса «От рождения до школы» программа воспитания и обучения в детском саду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бель</w:t>
      </w:r>
    </w:p>
    <w:tbl>
      <w:tblPr>
        <w:tblW w:w="940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6946"/>
        <w:gridCol w:w="1713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ка для методических  материалов и методической литератур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ы универсальны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ь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компьютерны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ОРУДОВАНИЕ КАБИН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9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6840"/>
        <w:gridCol w:w="1620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меется в наличии (количество)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утбу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Лазерный принт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р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льтимедиапро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тоаппар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еокам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гнитная до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серок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кан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ИЙ МАТЕРИАЛ МЕТОДИЧЕСКОГО КАБИНЕТ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6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80"/>
        <w:gridCol w:w="6827"/>
        <w:gridCol w:w="13"/>
        <w:gridCol w:w="1787"/>
        <w:gridCol w:w="13"/>
        <w:gridCol w:w="269"/>
      </w:tblGrid>
      <w:tr>
        <w:trPr/>
        <w:tc>
          <w:tcPr>
            <w:tcW w:w="9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глядный материал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меется в наличии 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 область «Познавательное развитие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Тематические альбомы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о свидания детский сад, здравствуй школа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атрешка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Гжель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едметы старины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ымковская игрушка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усский народный костю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еликая Отечественная война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осмос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офессии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едметы народного декоративно – прикладного искусств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Я вырасту здоровым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осква – столица нашей Родины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ень Матери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асхальная весна» (праздники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Лето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сень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има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имушка – зима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есна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овый год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лобода Кукарка – история города Советска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наменитые земляки города Советск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остопримечательности города Советска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Арктика и Антарктик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аша Родина – Россия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народного единства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оки для самых маленьких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вотные России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рибы и ягоды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вощи и фрукты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вотные Северной Америки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мы и детки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Птицы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секомые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ревья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Уроки безопасности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ранспорт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омашние животные и птицы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офессии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Животные Африки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Герои зарубежных сказок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емноводные пресмыкающиеся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грушки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Азбука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9" w:hanging="0"/>
              <w:jc w:val="center"/>
              <w:rPr/>
            </w:pPr>
            <w:r>
              <w:rPr/>
              <w:t xml:space="preserve">  </w:t>
            </w:r>
            <w:r>
              <w:rPr/>
              <w:t>45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Еда и напитки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скажите детям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животных жарких стран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домашних питомцах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домашних животных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Олимпийских играх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Олимпийских чемпионах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музыкальных инструментах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драгоценных камнях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грибах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садовых ягодах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морских обитателях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деревьях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хлебе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овощах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фруктах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рабочих инструментах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насекомых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бытовых приборах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космонавтике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вые урок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омашние птицы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адовые цветы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Ягоды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ленькому почемучк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рироде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человеке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тицах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море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дивительные превраще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Султанова «Как живут и развиваются растения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Султанова «Как производят разные материалы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ихи для самых маленьки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явлениях природы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рофессиях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ир эмоций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Нечаева «Сколько есть профессий нужных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стые опыт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Султанова «Простые опыты с природным материалом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Султанова «Простые опыты с воздухом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Султанова «Простые опыты с бумагой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Киплинг «Почему у слоненка длинный хобот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ная деятельность в ДО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семьями воспитанник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ллюстрации, картины:</w:t>
            </w:r>
          </w:p>
          <w:p>
            <w:pPr>
              <w:pStyle w:val="Normal"/>
              <w:jc w:val="both"/>
              <w:rPr/>
            </w:pPr>
            <w:r>
              <w:rPr/>
              <w:t>Дикие животные;</w:t>
            </w:r>
          </w:p>
          <w:p>
            <w:pPr>
              <w:pStyle w:val="Normal"/>
              <w:jc w:val="both"/>
              <w:rPr/>
            </w:pPr>
            <w:r>
              <w:rPr/>
              <w:t>Домашние животные;</w:t>
            </w:r>
          </w:p>
          <w:p>
            <w:pPr>
              <w:pStyle w:val="Normal"/>
              <w:jc w:val="both"/>
              <w:rPr/>
            </w:pPr>
            <w:r>
              <w:rPr/>
              <w:t>Насекомые;</w:t>
            </w:r>
          </w:p>
          <w:p>
            <w:pPr>
              <w:pStyle w:val="Normal"/>
              <w:jc w:val="both"/>
              <w:rPr/>
            </w:pPr>
            <w:r>
              <w:rPr/>
              <w:t>Птицы;</w:t>
            </w:r>
          </w:p>
          <w:p>
            <w:pPr>
              <w:pStyle w:val="Normal"/>
              <w:jc w:val="both"/>
              <w:rPr/>
            </w:pPr>
            <w:r>
              <w:rPr/>
              <w:t>Природа по временам года</w:t>
            </w:r>
          </w:p>
          <w:p>
            <w:pPr>
              <w:pStyle w:val="Normal"/>
              <w:jc w:val="both"/>
              <w:rPr/>
            </w:pPr>
            <w:r>
              <w:rPr/>
              <w:t>Фрукты и овощи</w:t>
            </w:r>
          </w:p>
          <w:p>
            <w:pPr>
              <w:pStyle w:val="Normal"/>
              <w:jc w:val="both"/>
              <w:rPr/>
            </w:pPr>
            <w:r>
              <w:rPr/>
              <w:t>Деревья</w:t>
            </w:r>
          </w:p>
          <w:p>
            <w:pPr>
              <w:pStyle w:val="Normal"/>
              <w:jc w:val="both"/>
              <w:rPr/>
            </w:pPr>
            <w:r>
              <w:rPr/>
              <w:t>Набор муляжей (Овощи)</w:t>
            </w:r>
          </w:p>
          <w:p>
            <w:pPr>
              <w:pStyle w:val="Normal"/>
              <w:jc w:val="both"/>
              <w:rPr/>
            </w:pPr>
            <w:r>
              <w:rPr/>
              <w:t>Набор животных жарких стран</w:t>
            </w:r>
          </w:p>
          <w:p>
            <w:pPr>
              <w:pStyle w:val="Normal"/>
              <w:jc w:val="both"/>
              <w:rPr/>
            </w:pPr>
            <w:r>
              <w:rPr/>
              <w:t>Набор животных лесов</w:t>
            </w:r>
          </w:p>
          <w:p>
            <w:pPr>
              <w:pStyle w:val="Normal"/>
              <w:jc w:val="both"/>
              <w:rPr/>
            </w:pPr>
            <w:r>
              <w:rPr/>
              <w:t>Набор домашних животных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фесс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.Федорова «Чтоб не ссорится с огнем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обучающая «Говорящая анатомия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ая обучающая игра – плакат «На полянке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рамидк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аляшк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ланелегра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емонстрационный материал для работы на фланелеграф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достаточном количестве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нообразный демонстрационный материал</w:t>
            </w:r>
            <w:r>
              <w:rPr>
                <w:b/>
              </w:rPr>
              <w:t xml:space="preserve">   </w:t>
            </w:r>
            <w:r>
              <w:rPr/>
              <w:t>(карточки с полосками, карточки с картинками, круги, овалы, квадраты, прямоугольники и т.д.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достаточном количеств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Различный счетный материал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достаточном количеств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четный материал: «Геометрическая мозаика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учающая игра «Шире – уже» (с раздаточным материалом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достаточном количестве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учающая игра «Выше – ниже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достаточном количестве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ообразный счетный материал (картонный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достаточном количестве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нообразный счетный материал (пластмассовый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достаточном количестве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9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 область «Речевое развитие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ллюстрации, картины:</w:t>
            </w:r>
          </w:p>
          <w:p>
            <w:pPr>
              <w:pStyle w:val="Normal"/>
              <w:jc w:val="both"/>
              <w:rPr/>
            </w:pPr>
            <w:r>
              <w:rPr/>
              <w:t>Дикие животные;</w:t>
            </w:r>
          </w:p>
          <w:p>
            <w:pPr>
              <w:pStyle w:val="Normal"/>
              <w:jc w:val="both"/>
              <w:rPr/>
            </w:pPr>
            <w:r>
              <w:rPr/>
              <w:t>Домашние животные;</w:t>
            </w:r>
          </w:p>
          <w:p>
            <w:pPr>
              <w:pStyle w:val="Normal"/>
              <w:jc w:val="both"/>
              <w:rPr/>
            </w:pPr>
            <w:r>
              <w:rPr/>
              <w:t>Насекомые;</w:t>
            </w:r>
          </w:p>
          <w:p>
            <w:pPr>
              <w:pStyle w:val="Normal"/>
              <w:jc w:val="both"/>
              <w:rPr/>
            </w:pPr>
            <w:r>
              <w:rPr/>
              <w:t>Птицы;</w:t>
            </w:r>
          </w:p>
          <w:p>
            <w:pPr>
              <w:pStyle w:val="Normal"/>
              <w:jc w:val="both"/>
              <w:rPr/>
            </w:pPr>
            <w:r>
              <w:rPr/>
              <w:t>Природа по временам года</w:t>
            </w:r>
          </w:p>
          <w:p>
            <w:pPr>
              <w:pStyle w:val="Normal"/>
              <w:jc w:val="both"/>
              <w:rPr/>
            </w:pPr>
            <w:r>
              <w:rPr/>
              <w:t>Фрукты и овощи</w:t>
            </w:r>
          </w:p>
          <w:p>
            <w:pPr>
              <w:pStyle w:val="Normal"/>
              <w:jc w:val="both"/>
              <w:rPr/>
            </w:pPr>
            <w:r>
              <w:rPr/>
              <w:t>Деревья</w:t>
            </w:r>
          </w:p>
          <w:p>
            <w:pPr>
              <w:pStyle w:val="Normal"/>
              <w:jc w:val="both"/>
              <w:rPr/>
            </w:pPr>
            <w:r>
              <w:rPr/>
              <w:t>Набор муляжей (Овощи)</w:t>
            </w:r>
          </w:p>
          <w:p>
            <w:pPr>
              <w:pStyle w:val="Normal"/>
              <w:jc w:val="both"/>
              <w:rPr/>
            </w:pPr>
            <w:r>
              <w:rPr/>
              <w:t>Набор животных жарких стран</w:t>
            </w:r>
          </w:p>
          <w:p>
            <w:pPr>
              <w:pStyle w:val="Normal"/>
              <w:jc w:val="both"/>
              <w:rPr/>
            </w:pPr>
            <w:r>
              <w:rPr/>
              <w:t>Набор животных лесов</w:t>
            </w:r>
          </w:p>
          <w:p>
            <w:pPr>
              <w:pStyle w:val="Normal"/>
              <w:jc w:val="both"/>
              <w:rPr/>
            </w:pPr>
            <w:r>
              <w:rPr/>
              <w:t>Набор домашних животных</w:t>
            </w:r>
          </w:p>
          <w:p>
            <w:pPr>
              <w:pStyle w:val="Normal"/>
              <w:jc w:val="both"/>
              <w:rPr/>
            </w:pPr>
            <w:r>
              <w:rPr/>
              <w:t>Професс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орные картинки для пересказов текстов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порные картинки для пересказа текстов. </w:t>
            </w:r>
          </w:p>
          <w:p>
            <w:pPr>
              <w:pStyle w:val="Normal"/>
              <w:jc w:val="both"/>
              <w:rPr/>
            </w:pPr>
            <w:r>
              <w:rPr/>
              <w:t>Опорные картинки для пересказа текстов (русские народные сказки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редметные картинк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боры картинок:</w:t>
            </w:r>
          </w:p>
          <w:p>
            <w:pPr>
              <w:pStyle w:val="Normal"/>
              <w:jc w:val="both"/>
              <w:rPr/>
            </w:pPr>
            <w:r>
              <w:rPr/>
              <w:t>Детям о правилах пожарной безопасности;</w:t>
            </w:r>
          </w:p>
          <w:p>
            <w:pPr>
              <w:pStyle w:val="Normal"/>
              <w:jc w:val="both"/>
              <w:rPr/>
            </w:pPr>
            <w:r>
              <w:rPr/>
              <w:t>Пожар;</w:t>
            </w:r>
          </w:p>
          <w:p>
            <w:pPr>
              <w:pStyle w:val="Normal"/>
              <w:jc w:val="both"/>
              <w:rPr/>
            </w:pPr>
            <w:r>
              <w:rPr/>
              <w:t>Основы безопасности детей дошкольного возраста;</w:t>
            </w:r>
          </w:p>
          <w:p>
            <w:pPr>
              <w:pStyle w:val="Normal"/>
              <w:jc w:val="both"/>
              <w:rPr/>
            </w:pPr>
            <w:r>
              <w:rPr/>
              <w:t>Малышам о пожарной безопасности»</w:t>
            </w:r>
          </w:p>
          <w:p>
            <w:pPr>
              <w:pStyle w:val="Normal"/>
              <w:jc w:val="both"/>
              <w:rPr/>
            </w:pPr>
            <w:r>
              <w:rPr/>
              <w:t>Дорожные зна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равила дорожного движения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удожественная литература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зки для девоче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енький козлик (стихи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зки «Петушок – золотой гребешок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сказок с пазлами «Репка и другие сказки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сказок с пазлами «Вершки и корешки и другие сказки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сказок с пазлами «Колобок и другие сказки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годние сказки и стих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Я расту» раннее развитие (стихи, песенки и игры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озовые зайчики» (веселые стихи для самых маленьких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лесу родилась елочка (стихи малышам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 книга малыш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лучших сказок малышам «В гостях у снежной королевы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 Чуковский «Сказки дедушки Корнея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лучших сказок малышам «Красная шапочка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лучших сказок малышам 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 Степанов «Родная природа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 Степанов « Мир зверей и птиц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Толстой «Приключения Буратино или Золотой ключик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ьшая заячья книг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ьшая кошачья книг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ьшая птичья книг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е сказки о животны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е сказк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и. Считалки. Скороговорки. Чистоговорки. Сказк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первая энциклопедия животных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ьшая иллюстрированная энциклопедия живой природ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олушка» сказк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С.Жукова «Букварь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хи и рассказы о Великой отечественной войн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циклопедия дошкольник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Степанов «Новогодняя зима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Степанов «Время. Времена года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сказок малышам «Дюймовочка и другие сказки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сказок малышам «Два веселых гуся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сказок малышам «Черная курица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.К.Школьник « Животные наших лесов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га для чтения в детском саду и дом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шка косолапый по лесу ид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 область «Социально-коммуникативное развитие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емонстрационный материал:</w:t>
            </w:r>
          </w:p>
          <w:p>
            <w:pPr>
              <w:pStyle w:val="Normal"/>
              <w:snapToGrid w:val="false"/>
              <w:rPr/>
            </w:pPr>
            <w:r>
              <w:rPr/>
              <w:t>Уроки вежливости;</w:t>
            </w:r>
          </w:p>
          <w:p>
            <w:pPr>
              <w:pStyle w:val="Normal"/>
              <w:snapToGrid w:val="false"/>
              <w:rPr/>
            </w:pPr>
            <w:r>
              <w:rPr/>
              <w:t>Как себя вести;</w:t>
            </w:r>
          </w:p>
          <w:p>
            <w:pPr>
              <w:pStyle w:val="Normal"/>
              <w:snapToGrid w:val="false"/>
              <w:rPr/>
            </w:pPr>
            <w:r>
              <w:rPr/>
              <w:t>Уроки добро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«Права ребенка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Мягкие игрушки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/>
              <w:t>медведи, зайцы, чебурашки, собаки, кошки, петушок, обезьяна, ежик, поросенок, мышки, лошадка, белка, лиса и т.д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в достаточном количестве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Куклы: </w:t>
            </w:r>
          </w:p>
          <w:p>
            <w:pPr>
              <w:pStyle w:val="Normal"/>
              <w:snapToGrid w:val="false"/>
              <w:rPr/>
            </w:pPr>
            <w:r>
              <w:rPr/>
              <w:t>Кукла пластмассовая со звуковым устройством</w:t>
            </w:r>
          </w:p>
          <w:p>
            <w:pPr>
              <w:pStyle w:val="Normal"/>
              <w:snapToGrid w:val="false"/>
              <w:rPr/>
            </w:pPr>
            <w:r>
              <w:rPr/>
              <w:t>и комплектом одежд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машний кукольный теат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набора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льчиковый теат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набора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оскостной теат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достаточном количестве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заик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иновые игрушки в ассортимент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достаточном количестве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шинк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бики в картинка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 область «Художественно эстетическое развитие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.Я.Богуславская «Дымковская игрушка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Б. Халезова – Зацепина «Лепка в детском саду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елки из ракуше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оделки из желуде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ымковская игрушк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решк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ематические альбомы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Матрешка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Гжель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Дымковская игрушка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Предметы народного декоративно – прикладного искусства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азцы работ по аппликации по каждой возрастной групп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сорный доми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сорные кубик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 Знак Знак1"/>
    <w:basedOn w:val="Style13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0:02:00Z</dcterms:created>
  <dc:creator>G520</dc:creator>
  <dc:description/>
  <cp:keywords/>
  <dc:language>en-US</dc:language>
  <cp:lastModifiedBy>G520</cp:lastModifiedBy>
  <cp:lastPrinted>2018-02-13T14:08:00Z</cp:lastPrinted>
  <dcterms:modified xsi:type="dcterms:W3CDTF">2018-02-13T11:09:00Z</dcterms:modified>
  <cp:revision>14</cp:revision>
  <dc:subject/>
  <dc:title/>
</cp:coreProperties>
</file>